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owy Sącz,  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</w:rPr>
        <w:t>/ adres zamieszkania 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Dyrektora MOR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 Nowym Sąc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wracam się z prośbą o rozłożenie płatności za kurs dla kandydatów na egzaminatora na dwie raty. Pierwsza rata w wysokości nie mniej niż 50 % pełnej opłaty będzie dokonana najpóźniej w dniu ………………., druga rata płatna przed ukończeniem 70 godzin zajęć przewidzianych programem szkolenia, zgodnie z obowiązującym regulaminem kurs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/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2:00Z</dcterms:created>
  <dc:creator>abodziony</dc:creator>
  <dc:description/>
  <dc:language>en-US</dc:language>
  <cp:lastModifiedBy/>
  <cp:lastPrinted>2023-02-09T08:27:00Z</cp:lastPrinted>
  <dcterms:modified xsi:type="dcterms:W3CDTF">2023-02-09T07:30:41Z</dcterms:modified>
  <cp:revision>7</cp:revision>
  <dc:subject/>
  <dc:title/>
</cp:coreProperties>
</file>